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ASSISTED REPRODUCTIVE TREATMENT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s HARTLAND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3, lines 29 to 31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4, lines 6 to 22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6, lines 16 and 17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11, lines 28 to 33, and page 13, lines 1 to 4, omit all words and expressions on these lines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c)</w:t>
        <w:tab/>
        <w:t>must be accompanied by a statutory declaration from the woman and her partner, if any, as to the following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)</w:t>
        <w:tab/>
        <w:tab/>
        <w:t xml:space="preserve">whether a child protection order has been made removing a child from the custody or guardianship of the woman or her partner;  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i)</w:t>
        <w:tab/>
        <w:t xml:space="preserve">whether charges have been proven against the woman or her partner for a sexual offence referred to in clause 1 of Schedule 1 of the </w:t>
      </w:r>
      <w:r>
        <w:rPr>
          <w:b/>
        </w:rPr>
        <w:t>Sentencing Act 1991</w:t>
      </w:r>
      <w:r>
        <w:rPr/>
        <w:t>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ii)</w:t>
        <w:tab/>
        <w:t xml:space="preserve">whether the woman or her partner has been convicted of a violent offence referred to in clause 2 of Schedule 1 of the </w:t>
      </w:r>
      <w:r>
        <w:rPr>
          <w:b/>
        </w:rPr>
        <w:t>Sentencing Act 1991</w:t>
      </w:r>
      <w:r>
        <w:rPr/>
        <w:t>.".</w:t>
      </w:r>
    </w:p>
    <w:p>
      <w:pPr>
        <w:pStyle w:val="AutoNumber"/>
        <w:numPr>
          <w:ilvl w:val="0"/>
          <w:numId w:val="2"/>
        </w:numPr>
        <w:rPr/>
      </w:pPr>
      <w:r>
        <w:rPr/>
        <w:t>Clause 12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14, lines 9 to 23, omit all words and expressions on these lines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1)</w:t>
        <w:tab/>
        <w:t>This section applies if a statutory declaration discloses tha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a child protection order has been made removing a child from the custody or guardianship of the woman or her partner; 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 xml:space="preserve">charges have been proven against the woman or her partner for a sexual offence referred to in clause 1 of Schedule 1 of the </w:t>
      </w:r>
      <w:r>
        <w:rPr>
          <w:b/>
        </w:rPr>
        <w:t>Sentencing Act 1991</w:t>
      </w:r>
      <w:r>
        <w:rPr/>
        <w:t>; 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 xml:space="preserve">the woman or her partner has been convicted of a violent offence referred to in clause 2 of Schedule 1 of the </w:t>
      </w:r>
      <w:r>
        <w:rPr>
          <w:b/>
        </w:rPr>
        <w:t>Sentencing Act 1991</w:t>
      </w:r>
      <w:r>
        <w:rPr/>
        <w:t>.".</w:t>
      </w:r>
    </w:p>
    <w:p>
      <w:pPr>
        <w:pStyle w:val="AutoNumber"/>
        <w:numPr>
          <w:ilvl w:val="0"/>
          <w:numId w:val="2"/>
        </w:numPr>
        <w:rPr/>
      </w:pPr>
      <w:r>
        <w:rPr/>
        <w:t>Clause 42, lines 6 to 13, omit all words and expressions on these lines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a)</w:t>
        <w:tab/>
        <w:t>the requirement to provide a statutory declaration applies to each party to the surrogacy arrangement; and".</w:t>
      </w:r>
    </w:p>
    <w:p>
      <w:pPr>
        <w:pStyle w:val="Normal"/>
        <w:rPr/>
      </w:pPr>
      <w:r>
        <w:rPr/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32NC.HR-12/11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34:00Z</dcterms:created>
  <dc:creator>61</dc:creator>
  <dc:description>OCPC-VIC, Word 2000 VBA, Release 2</dc:description>
  <cp:keywords>Formats House Amendments</cp:keywords>
  <dc:language>en-US</dc:language>
  <cp:lastModifiedBy>rmcdonal</cp:lastModifiedBy>
  <cp:lastPrinted>2008-11-11T21:00:00Z</cp:lastPrinted>
  <dcterms:modified xsi:type="dcterms:W3CDTF">2008-12-04T00:34:00Z</dcterms:modified>
  <cp:revision>2</cp:revision>
  <dc:subject>OCPC Word Template Development</dc:subject>
  <dc:title>Assisted Reproductive Treatment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