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OAD SAFETY CAMERA COMMISSIONER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PAKULA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ManualNumber"/>
        <w:numPr>
          <w:ilvl w:val="0"/>
          <w:numId w:val="2"/>
        </w:numPr>
        <w:rPr/>
      </w:pPr>
      <w:bookmarkStart w:id="7" w:name="cpStart"/>
      <w:bookmarkEnd w:id="7"/>
      <w:r>
        <w:rPr/>
        <w:t>Clause 10, page 5, after line 25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>
          <w:lang w:val="en-US"/>
        </w:rPr>
        <w:tab/>
        <w:t>"(g)</w:t>
        <w:tab/>
        <w:t>to investigate any matter in relation to the road safety camera system on the Commissioner's own motion;".</w:t>
      </w:r>
    </w:p>
    <w:p>
      <w:pPr>
        <w:pStyle w:val="ManualNumber"/>
        <w:numPr>
          <w:ilvl w:val="0"/>
          <w:numId w:val="4"/>
        </w:numPr>
        <w:rPr/>
      </w:pPr>
      <w:r>
        <w:rPr/>
        <w:t>Clause 10, page 6, line 2, omit "(i)" and insert "(j)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40OLCH-12/9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2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nglAmendmentChar">
    <w:name w:val="SnglAmendment Char"/>
    <w:basedOn w:val="DefaultParagraphFont"/>
    <w:qFormat/>
    <w:rPr>
      <w:rFonts w:cs="Times New Roman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</w:pPr>
    <w:rPr/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6:00Z</dcterms:created>
  <dc:creator>diana</dc:creator>
  <dc:description>OCPC-VIC, Word 2000 VBA, Release 2</dc:description>
  <cp:keywords>Formats House Amendments</cp:keywords>
  <dc:language>en-US</dc:language>
  <cp:lastModifiedBy>rmcdonal</cp:lastModifiedBy>
  <cp:lastPrinted>2011-09-12T16:47:00Z</cp:lastPrinted>
  <dcterms:modified xsi:type="dcterms:W3CDTF">2011-09-15T05:56:00Z</dcterms:modified>
  <cp:revision>2</cp:revision>
  <dc:subject>OCPC Word Template Development</dc:subject>
  <dc:title>Road Safety Camera Commissioner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