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acing (Bookmaker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September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Racing (Bookmaker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6 September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6 September 2002 by regulation 4 (Schedule 1) of the Racing (Bookmakers) Regulations 2002, S.R. No. 87/2002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9:00Z</dcterms:created>
  <dc:creator/>
  <dc:description>OCPC-VIC, Word 2000 VBA, Release 2</dc:description>
  <cp:keywords>Versions Reprints</cp:keywords>
  <dc:language>en-US</dc:language>
  <cp:lastModifiedBy/>
  <cp:lastPrinted>2002-09-17T12:36:00Z</cp:lastPrinted>
  <dcterms:modified xsi:type="dcterms:W3CDTF">2005-02-28T05:29:00Z</dcterms:modified>
  <cp:revision>2</cp:revision>
  <dc:subject>Reprints for Acts/SR's</dc:subject>
  <dc:title>Racing (Bookmakers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