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PUTE RESOLUTION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AND ENVIRONMENT AMENDMENT (GROWTH AREAS INFRASTRUCTURE CONTRIBUTION) BILL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Dispute Resolution Committee recommends to the Legislative Assembly and the Legislative Council that the Disputed Bill, namely, the </w:t>
      </w:r>
      <w:r>
        <w:rPr>
          <w:i/>
        </w:rPr>
        <w:t>Planning and Environment Amendment (Growth Areas Infrastructure Contribution) Bill 2009</w:t>
      </w:r>
      <w:r>
        <w:rPr>
          <w:b/>
        </w:rPr>
        <w:t xml:space="preserve"> </w:t>
      </w:r>
      <w:r>
        <w:rPr/>
        <w:t xml:space="preserve">(set out in Schedule 1 to this resolution), referred to it by a resolution of the Legislative Assembly under section 65C(1) of the </w:t>
      </w:r>
      <w:r>
        <w:rPr>
          <w:i/>
        </w:rPr>
        <w:t>Constitution Act 1975</w:t>
      </w:r>
      <w:r>
        <w:rPr/>
        <w:t xml:space="preserve"> on 23 March 2010, be passed with the amendments specified in Schedule 2 to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22</w:t>
      </w:r>
      <w:r>
        <w:rPr>
          <w:vertAlign w:val="superscript"/>
        </w:rPr>
        <w:t>nd</w:t>
      </w:r>
      <w:r>
        <w:rPr/>
        <w:t xml:space="preserve"> day of April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3:00Z</dcterms:created>
  <dc:creator>jhallina</dc:creator>
  <dc:description/>
  <dc:language>en-US</dc:language>
  <cp:lastModifiedBy>jhallina</cp:lastModifiedBy>
  <dcterms:modified xsi:type="dcterms:W3CDTF">2010-05-04T09:04:00Z</dcterms:modified>
  <cp:revision>1</cp:revision>
  <dc:subject/>
  <dc:title>DISPUTE RESOLUTION COMMITTEE</dc:title>
</cp:coreProperties>
</file>