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illance Devices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3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illance Devices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3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6 by regulation 4 of the Surveillance Devices Regulations 2006, S.R. No. 73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4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6-28T01:34:00Z</dcterms:modified>
  <cp:revision>2</cp:revision>
  <dc:subject>Reprints for Acts/SR's</dc:subject>
  <dc:title>Surveillance Devices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