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46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Road Safety (Vehicles) Regulations 199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29/1999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9 November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revoked on 9 November 2009 by regulation 4 (Schedule 1) of the Road Safety (Vehicles) Regulations 2009, </w:t>
        <w:br/>
        <w:t>S.R. No. 118/2009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0:15:00Z</dcterms:created>
  <dc:creator/>
  <dc:description>OCPC-VIC, Word 2003, Template Release Nov 2006 V4.0</dc:description>
  <cp:keywords>Versions Reprints</cp:keywords>
  <dc:language>en-US</dc:language>
  <cp:lastModifiedBy/>
  <cp:lastPrinted>2002-01-16T16:18:00Z</cp:lastPrinted>
  <dcterms:modified xsi:type="dcterms:W3CDTF">2009-11-06T00:15:00Z</dcterms:modified>
  <cp:revision>2</cp:revision>
  <dc:subject>Reprints for Acts/SR's</dc:subject>
  <dc:title>Road Safety (Vehicles) Regulations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