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Corrections Regulations 1998 - Extension of Operation) Regulations 200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17/200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3 Ma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  <w:szCs w:val="24"/>
        </w:rPr>
        <w:t xml:space="preserve">These Regulations expired on 12 May 2009 by force of regulation 4 of the Subordinate Legislation (Corrections Regulations 1998 - Extension of Operation) Regulations 2007, </w:t>
        <w:br/>
        <w:t>S.R. No. 117/2007.</w:t>
      </w:r>
    </w:p>
    <w:p>
      <w:pPr>
        <w:pStyle w:val="Normal"/>
        <w:spacing w:before="0" w:after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26:00Z</dcterms:created>
  <dc:creator/>
  <dc:description>OCPC-VIC, Word 2003, Template Release Nov 2006 V4.0</dc:description>
  <cp:keywords>Versions Reprints</cp:keywords>
  <dc:language>en-US</dc:language>
  <cp:lastModifiedBy/>
  <cp:lastPrinted>2006-03-02T16:00:00Z</cp:lastPrinted>
  <dcterms:modified xsi:type="dcterms:W3CDTF">2009-05-08T00:26:00Z</dcterms:modified>
  <cp:revision>3</cp:revision>
  <dc:subject>Reprints for Acts/SR's</dc:subject>
  <dc:title>Subordinate Legislation (Corrections Regulations 1998 - Extension of Operation) Regulations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