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orrowing and Investment Powers (Guarante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8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Ma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orrowing and Investment Powers (Guarante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8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Ma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May 2007 by regulation 3 of the Borrowing and Investment Powers (Guarantees) Regulations 2007, S.R. No. 29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16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5-01T06:16:00Z</dcterms:modified>
  <cp:revision>2</cp:revision>
  <dc:subject>Reprints for Acts/SR's</dc:subject>
  <dc:title>Borrowing and Investment Powers (Guarantee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