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urses Regulations 200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1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urses Regulations 200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1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Nurses Act 1993, No. 111 were repealed by section 163(1)(e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1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16:00Z</dcterms:modified>
  <cp:revision>2</cp:revision>
  <dc:subject>Reprints for Acts/SR's</dc:subject>
  <dc:title>Nurses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