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Professional Boxing and Martial Arts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5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l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 July 2008 by force of regulation 4 of the Subordinate Legislation (Professional Boxing and Martial Arts Regulations 1997 - Extension of Operation) Regulations 2007, S.R. No. 55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5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07-01T05:35:00Z</dcterms:modified>
  <cp:revision>2</cp:revision>
  <dc:subject>Reprints for Acts/SR's</dc:subject>
  <dc:title>Subordinate Legislation (Professional Boxing and Martial Arts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