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Federal Council Referring Act (Victoria) 18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No. 1284 of 1892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3 June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Federal Council Referring Act (Victoria) 18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No. 1284 of 1892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3 June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3 June 2007 by section 3(Schedule) of the Statute Law Repeals Act 2007, No. 21/2007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5:22:00Z</dcterms:created>
  <dc:creator/>
  <dc:description>OCPC-VIC, Word 2003, Template Release Nov 2006 V4.0</dc:description>
  <cp:keywords>Versions Reprints</cp:keywords>
  <dc:language>en-US</dc:language>
  <cp:lastModifiedBy/>
  <dcterms:modified xsi:type="dcterms:W3CDTF">2007-06-12T05:22:00Z</dcterms:modified>
  <cp:revision>2</cp:revision>
  <dc:subject>Reprints for Acts/SR's</dc:subject>
  <dc:title>Federal Council Referring Act (Victoria) 18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