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lant Health and Plant Products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44/199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8 June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Plant Health and Plant Products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44/199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8 June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8 June 2006 by regulation 4(a) of the Plant Health and Plant Products Regulations 2006, </w:t>
        <w:br/>
        <w:t>S.R. No. 62/2006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32:00Z</dcterms:created>
  <dc:creator/>
  <dc:description>OCPC-VIC, Word 2003, Template Release 3.0</dc:description>
  <cp:keywords>Versions Reprints</cp:keywords>
  <dc:language>en-US</dc:language>
  <cp:lastModifiedBy/>
  <cp:lastPrinted>2002-01-16T16:18:00Z</cp:lastPrinted>
  <dcterms:modified xsi:type="dcterms:W3CDTF">2006-06-07T01:32:00Z</dcterms:modified>
  <cp:revision>2</cp:revision>
  <dc:subject>Reprints for Acts/SR's</dc:subject>
  <dc:title>Plant Health and Plant Products Regulations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