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state Agents (Exemp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9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1 December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state Agents (Exemp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9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1 December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1 December 2005 by regulation 4 of the Estate Agents (Exemption) Regulations 2005, S.R. No. 169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27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20T22:27:00Z</dcterms:modified>
  <cp:revision>2</cp:revision>
  <dc:subject>Reprints for Acts/SR's</dc:subject>
  <dc:title>Estate Agents (Exemp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