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Industry (Non-franchise Customer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5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lectricity Industry (Non-franchise Customer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75/1995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anuary 200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January 2001 by regulation 9 of the Electricity Industry (Non-franchise Customers) Regulations 1995, </w:t>
        <w:br/>
        <w:t>S.R. No. 75/1995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lectricity Industry (Non-franchise Customer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