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de Measurement (Interim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6/200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8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de Measurement (Interim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6/200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8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by force of regulation 98 on 17 June 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4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13T22:45:00Z</dcterms:modified>
  <cp:revision>2</cp:revision>
  <dc:subject>Reprints for Acts/SR's</dc:subject>
  <dc:title>Trade Measurement (Interim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