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proposed in Committee by Ms PENNICUIK)</w:t>
      </w:r>
      <w:bookmarkEnd w:id="4"/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>
          <w:u w:val="single"/>
        </w:rPr>
      </w:pPr>
      <w:r>
        <w:rPr>
          <w:u w:val="single"/>
        </w:rPr>
      </w:r>
      <w:bookmarkStart w:id="5" w:name="cpStart"/>
      <w:bookmarkStart w:id="6" w:name="cpStart"/>
      <w:bookmarkEnd w:id="6"/>
    </w:p>
    <w:p>
      <w:pPr>
        <w:pStyle w:val="DraftHeading2"/>
        <w:tabs>
          <w:tab w:val="clear" w:pos="720"/>
          <w:tab w:val="right" w:pos="1247" w:leader="none"/>
        </w:tabs>
        <w:ind w:left="851" w:hanging="851"/>
        <w:rPr/>
      </w:pPr>
      <w:r>
        <w:rPr/>
        <w:t>1.</w:t>
        <w:tab/>
        <w:tab/>
        <w:t xml:space="preserve">Clause 4, page 9, line 18, after "with subsection (2)" </w:t>
      </w:r>
      <w:r>
        <w:rPr>
          <w:b/>
        </w:rPr>
        <w:t xml:space="preserve">insert </w:t>
      </w:r>
      <w:r>
        <w:rPr/>
        <w:t>"or section 106L".</w:t>
      </w:r>
    </w:p>
    <w:p>
      <w:pPr>
        <w:pStyle w:val="DraftHeading2"/>
        <w:tabs>
          <w:tab w:val="clear" w:pos="720"/>
          <w:tab w:val="right" w:pos="1247" w:leader="none"/>
        </w:tabs>
        <w:spacing w:before="240" w:after="0"/>
        <w:ind w:left="851" w:hanging="851"/>
        <w:rPr/>
      </w:pPr>
      <w:r>
        <w:rPr/>
        <w:t>2.</w:t>
        <w:tab/>
        <w:tab/>
        <w:t>Clause 4, page 9, after line 24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106L</w:t>
        <w:tab/>
        <w:t>Barring orders issued by licensees or permittees must be reported to Director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A barring order served by a licensee, permittee or responsible person under this Part ceases to have effect unless, within 7 days of the service of the order, the Director is provided with the following informatio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ame and address of the person the subject of the orde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the type of conduct giving rise to the order;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location of the licensed premises from which the person was barr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the name of the person who served the order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If a licensee, permittee or responsible person varies or revokes a barring order under section 106I, the licensee, permittee or responsible person must, within 7 days of the variation or revocatio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dvise the Director of the variation or revoc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the case of a variation, provide details of the vari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The Director must keep records of all barring orders made, varied or revoked under this Part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106M</w:t>
        <w:tab/>
        <w:t>Barring orders issued by members of police force must be reported to Commissioner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A barring order served by a member of the police force under this Part ceases to have effect unless, within 7 days of the service of the order, the Chief Commissioner of Police is provided with the following informatio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ame and address of the person the subject of the orde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type of conduct giving rise to the orde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location of the licensed premises from which the person was barr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the name, rank and place of duty of the member who served the order.</w:t>
      </w:r>
    </w:p>
    <w:p>
      <w:pPr>
        <w:pStyle w:val="Normal"/>
        <w:rPr/>
      </w:pPr>
      <w:r>
        <w:rPr/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If a member of the police force varies or revokes a barring order under section 106I, the member must, within 7 days of the variation or revocation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dvise the Chief Commissioner of Police of the variation or revoc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the case of a variation, provide details of the variation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The Chief Commissioner of Police must keep records of all barring orders made, varied or revoked by members of the police force under this Part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106N</w:t>
        <w:tab/>
        <w:t>Report to Minister on barring order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e Director must, on or before 30 September in each year (other than the calendar year in which this section comes into operation), provide a report to the Minister specifying the following information in relation to the financial year ending on the preceding 30 Jun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umber of barring orders made by licensees, permittees and responsible persons under this Par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statistical information about the type of conduct giving rise to the orders being mad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location of the licensed premises from which the persons were barr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details of any orders that have been varied or revoked by the Director under section 106I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Chief Commissioner of Police must, on or before 30 September in each year (other than the calendar year in which this section comes into operation), provide a report to the Minister specifying the following information in relation to the financial year ending on the preceding 30 Jun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umber of barring orders made by members of the police force under this Par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statistical information about the type of conduct giving rise to the orders being mad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location of the licensed premises from which the persons were barred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details of any orders that have been varied or revoked by a member of the police force under section 106I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The Minister must, within 12 sitting days after receipt of a report under this section, cause copies of the report to be laid before each House of Parliamen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10RLCD0-3/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4:00Z</dcterms:created>
  <dc:creator>63</dc:creator>
  <dc:description>OCPC-VIC, Word 2000 VBA, Release 2</dc:description>
  <cp:keywords>Formats House Amendments</cp:keywords>
  <dc:language>en-US</dc:language>
  <cp:lastModifiedBy>aengwerd</cp:lastModifiedBy>
  <cp:lastPrinted>2011-05-03T15:29:00Z</cp:lastPrinted>
  <dcterms:modified xsi:type="dcterms:W3CDTF">2011-05-03T10:44:00Z</dcterms:modified>
  <cp:revision>2</cp:revision>
  <dc:subject>OCPC Word Template Development</dc:subject>
  <dc:title>Justice Legislation Amendment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