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Consultative Council on Obstetric and Paediatric Mortality and Morbidity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35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Consultative Council on Obstetric and Paediatric Mortality and Morbidity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35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October 2002 by regulation 4 of the Health (Consultative Council on Obstetric and Paediatric Mortality and Morbidity) Regulations 2002, S.R. No. 75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7T22:25:00Z</dcterms:modified>
  <cp:revision>2</cp:revision>
  <dc:subject>Reprints for Acts/SR's</dc:subject>
  <dc:title>Health (Consultative Council on Obstetric and Paediatric Mortality and Morbidity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