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tate Superannuation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8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9 June 2008 by regulation 4 of the State Superannuation Regulations 2008, </w:t>
        <w:br/>
        <w:t>S.R. No. 69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1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6-25T06:01:00Z</dcterms:modified>
  <cp:revision>2</cp:revision>
  <dc:subject>Reprints for Acts/SR's</dc:subject>
  <dc:title>State Superannuation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