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Immunisation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3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Health (Immunisation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83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anuary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January 2000 by regulation 4 of the Health (Immunisation) Regulations 1999, </w:t>
        <w:br/>
        <w:t>S.R. No. 44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/>
  <cp:keywords/>
  <dc:language>en-US</dc:language>
  <cp:lastModifiedBy/>
  <dcterms:modified xsi:type="dcterms:W3CDTF">2005-02-27T22:25:00Z</dcterms:modified>
  <cp:revision>2</cp:revision>
  <dc:subject/>
  <dc:title>Health (Immunisation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