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vidence (Recorded Evidence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02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2 Decem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vidence (Recorded Evidence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02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2 Decem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2 December 2004 by regulation 4 of the Evidence (Recorded Evidence) Regulations 2004, S.R. No. 156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>OCPC-VIC, Word 2000 VBA, Release 2</dc:description>
  <cp:keywords>Versions Reprints</cp:keywords>
  <dc:language>en-US</dc:language>
  <cp:lastModifiedBy/>
  <cp:lastPrinted>2004-12-08T15:24:00Z</cp:lastPrinted>
  <dcterms:modified xsi:type="dcterms:W3CDTF">2005-02-25T03:26:00Z</dcterms:modified>
  <cp:revision>2</cp:revision>
  <dc:subject>Reprints for Acts/SR's</dc:subject>
  <dc:title>Evidence (Recorded Evidence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