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6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rimes (Family Violence) Act 198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9 of 198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8 Dec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8 December 2008 by section 212 of the Family Violence Protection Act 2008, No. 52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28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8-12-03T14:19:00Z</cp:lastPrinted>
  <dcterms:modified xsi:type="dcterms:W3CDTF">2008-12-05T03:28:00Z</dcterms:modified>
  <cp:revision>2</cp:revision>
  <dc:subject>Reprints for Acts/SR's</dc:subject>
  <dc:title>Crimes (Family Violence) Act 1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