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ransport (Tow Truck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6/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31 December 2008 by force of regulation 39 of the Transport (Tow Truck) Regulations 2005, </w:t>
        <w:br/>
        <w:t>S.R. No. 136/2005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4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8-12-22T01:24:00Z</dcterms:modified>
  <cp:revision>2</cp:revision>
  <dc:subject>Reprints for Acts/SR's</dc:subject>
  <dc:title>Transport (Tow Truck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