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rt Security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urt Security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August 2004 by regulation 4 (Schedule 1) of the Court Security Regulations 2004, S.R. No. 9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4-07-28T10:57:00Z</cp:lastPrinted>
  <dcterms:modified xsi:type="dcterms:W3CDTF">2005-02-25T03:22:00Z</dcterms:modified>
  <cp:revision>2</cp:revision>
  <dc:subject>Reprints for Acts/SR's</dc:subject>
  <dc:title>Court Security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