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ldura College Lands Act 192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3522 of 192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ildura College Lands Act 192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3522 of 192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34:00Z</dcterms:modified>
  <cp:revision>2</cp:revision>
  <dc:subject>Reprints for Acts/SR's</dc:subject>
  <dc:title>Mildura College Lands Act 1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