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Alpine Resorts (Management) Interim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7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4 Nov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>4 November 2009 by regulation 59 of the Alpine Resorts (Management) Interim Regulations 2009, S.R. No. 47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4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1-03T22:42:00Z</dcterms:modified>
  <cp:revision>2</cp:revision>
  <dc:subject>Reprints for Acts/SR's</dc:subject>
  <dc:title>Alpine Resorts (Management) Interim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