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otscray (Recreation Ground) Land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704 of 196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5 February 2010 by section 28(a) of the Land (Revocation of Reservations and Other Matters) Act 2009, No. 81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19T16:54:00Z</cp:lastPrinted>
  <dcterms:modified xsi:type="dcterms:W3CDTF">2010-02-25T00:03:00Z</dcterms:modified>
  <cp:revision>2</cp:revision>
  <dc:subject>Reprints for Acts/SR's</dc:subject>
  <dc:title>Footscray (Recreation Ground) Lands Act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