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ropractors Registration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63 of 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hiropractors Registration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63 of 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(1)(b) of the Health Professions Registration Act 2005, No. 97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3:47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4T23:47:00Z</dcterms:modified>
  <cp:revision>2</cp:revision>
  <dc:subject>Reprints for Acts/SR's</dc:subject>
  <dc:title>Chiropractors Registration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