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EDUCATION AND TRAINING REFORM FURTHER AMENDMENT BILL 2010</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Dixon)</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17, page 10, line 20, omit "and Wilga Road".</w:t>
      </w:r>
    </w:p>
    <w:p>
      <w:pPr>
        <w:pStyle w:val="AutoNumber"/>
        <w:numPr>
          <w:ilvl w:val="0"/>
          <w:numId w:val="2"/>
        </w:numPr>
        <w:rPr/>
      </w:pPr>
      <w:r>
        <w:rPr/>
        <w:t>Clause 17, page 10, lines 25 to 27, omit "and the imaginary extension of Wilga Road in a direct line east to the Murray River" and insert ", Wilga Road until it intersects with the Calder Highway, the Calder Highway from Wilga Road until it intersects with Castle Crossings Road, Castle Crossings Road from the Calder Highway until it intersects with Kulkyne Way and the imaginary extension of Castle Crossings Road from that intersection in a direct line east to the Murray River".</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394NA.HO-13/4/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41:00Z</dcterms:created>
  <dc:creator>18</dc:creator>
  <dc:description>OCPC-VIC, Word 2000 VBA, Release 2</dc:description>
  <cp:keywords>Formats House Amendments</cp:keywords>
  <dc:language>en-US</dc:language>
  <cp:lastModifiedBy>kmurray</cp:lastModifiedBy>
  <cp:lastPrinted>2010-04-13T11:56:00Z</cp:lastPrinted>
  <dcterms:modified xsi:type="dcterms:W3CDTF">2010-04-13T04:41:00Z</dcterms:modified>
  <cp:revision>2</cp:revision>
  <dc:subject>OCPC Word Template Development</dc:subject>
  <dc:title>Education and Training Reform Further Amendment Bil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