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rveyors (Registr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9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Ma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rveyors (Registr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9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Ma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3 May 2003 by regulation 4 of the Surveyors (Registration) Regulations 2003, </w:t>
        <w:br/>
        <w:t>S.R. No. 41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8T05:33:00Z</dcterms:modified>
  <cp:revision>2</cp:revision>
  <dc:subject>Reprints for Acts/SR's</dc:subject>
  <dc:title>Surveyors (Registration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