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6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mmunity Services (Attendance at School) Act 197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089 of 197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6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mmunity Services (Attendance at School) Act 197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089 of 197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 6.1.1(d) of the Education and Training Reform Act 2006, No. 24/2006.</w:t>
      </w:r>
    </w:p>
    <w:p>
      <w:pPr>
        <w:pStyle w:val="BodySection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3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8T01:34:00Z</dcterms:modified>
  <cp:revision>2</cp:revision>
  <dc:subject>Reprints for Acts/SR's</dc:subject>
  <dc:title>Community Services (Attendance at School) Act 1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