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vidence (Crown Witnesses Allowances and Expenses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65/200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1 January 2010 by regulation 4 of the </w:t>
        <w:br/>
        <w:t xml:space="preserve">Evidence Revocation Regulations 2009, </w:t>
        <w:br/>
        <w:t>S.R. No. 172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05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12-14T16:48:00Z</cp:lastPrinted>
  <dcterms:modified xsi:type="dcterms:W3CDTF">2009-12-29T01:05:00Z</dcterms:modified>
  <cp:revision>2</cp:revision>
  <dc:subject>Reprints for Acts/SR's</dc:subject>
  <dc:title>Evidence (Crown Witnesses Allowances and Expenses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