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Orphanage Act 194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743 of 194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00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3:00:00Z</dcterms:modified>
  <cp:revision>2</cp:revision>
  <dc:subject>Reprints for Acts/SR's</dc:subject>
  <dc:title>Melbourne Orphanage Act 19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