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7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rliamentary Committees Act 196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727/196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December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7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rliamentary Committees Act 196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727/196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December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0 December by section 53 of the Parliamentary Committees Act 2003, No. 110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2:00Z</dcterms:created>
  <dc:creator/>
  <dc:description>OCPC-VIC, Word 2000 VBA, Release 2</dc:description>
  <cp:keywords>Versions Reprints</cp:keywords>
  <dc:language>en-US</dc:language>
  <cp:lastModifiedBy/>
  <cp:lastPrinted>2003-11-14T10:47:00Z</cp:lastPrinted>
  <dcterms:modified xsi:type="dcterms:W3CDTF">2005-03-06T22:42:00Z</dcterms:modified>
  <cp:revision>2</cp:revision>
  <dc:subject>Reprints for Acts/SR's</dc:subject>
  <dc:title>Parliamentary Committees Act 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