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nvironment Protection (Fe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28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6 Nov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nvironment Protection (Fe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28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6 November 200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6 November 2001 by regulation 4 (Schedule 1) of the Environment Protection (Fees) Regulations 2001, S.R. No. 119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nvironment Protection (Fee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