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oad Safety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6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In this Division" substitute "(1)</w:t>
        <w:tab/>
        <w:t>In this Divis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1(1B)(c)(i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7 grams per or more per" substitute "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7 grams or more per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06:00Z</dcterms:created>
  <dc:creator>LDMS Lodgement PC</dc:creator>
  <dc:description/>
  <dc:language>en-US</dc:language>
  <cp:lastModifiedBy>Robert Peacock</cp:lastModifiedBy>
  <cp:lastPrinted>2004-08-05T11:06:00Z</cp:lastPrinted>
  <dcterms:modified xsi:type="dcterms:W3CDTF">2004-08-05T01:0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